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  <w:t>RASPORED UČENIKA 1. RAZREDA PO ODJELIMA – školska godina 2010./2011.</w:t>
      </w:r>
    </w:p>
    <w:p>
      <w:pPr>
        <w:pStyle w:val="Normal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rPr/>
      </w:pPr>
      <w:r>
        <w:rPr>
          <w:lang w:val="hr-HR"/>
        </w:rPr>
        <w:t>Na sjednici Učiteljskog vijeća održanoj 2. srpnja 2010. pod točkom 3. jednoglasno je donesen raspored učenika 1. razreda</w:t>
      </w:r>
      <w:r>
        <w:rPr/>
        <w:t xml:space="preserve"> po odjelima za šk. god. 2010./2011. </w:t>
      </w:r>
    </w:p>
    <w:tbl>
      <w:tblPr>
        <w:tblW w:w="1412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3600"/>
        <w:gridCol w:w="3120"/>
        <w:gridCol w:w="33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a VESNA ĆOS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1.b ŽELJKA ČOKOLIĆ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1.c FRANKA MAJER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d DUNJA H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al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Sebasti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Avdak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a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Ani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ar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ertok 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aš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Avdak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ar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alik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Nik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ošnjak Ni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ert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istr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T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ara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i An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rdeši Karl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iloš Anton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oris Klaud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utko Dorote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Fekete Barba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izmadija Anton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oris Patric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Contini Marco Andre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Gaj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e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Iv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>avar Mar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Brand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u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Ćosić Dori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Gašpar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ek Karl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rm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Gabrij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Budimir Fil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okletal Mate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eyer Lu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raovac A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mašek Andre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okletal Peta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Gregan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Domago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rgić Mar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Filipov Fil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Gran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Nikoli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ajba Fabij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ebet N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Franj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Iv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Grg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ihael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orvat Fili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Kelava Mihajl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u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Ivak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ar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Gudelj Misla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Jakšet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Di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omar 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anov Mate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Karamat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Gabriel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Jelošek I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Kova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e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ju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Kotur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Stjep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orman Stjep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Kla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D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Lazar 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rešo Lu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Mark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Franj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Mand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Mil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>e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E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eko 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etri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e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elan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ikla Iv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N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>in Mat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er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ar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valina Francisk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likota Led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lazon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u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okor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ekerija Lovr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Opa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Glor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šić Ma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savac Ma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trasser Dori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Paun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Iv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Sver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M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gomet Luc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umanovac Born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oje Stjepa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menić Kar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ka M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alenta Ante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Špoljar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Jako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Vincet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Dav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uškadija Pet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Vujić Vedr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Šti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Luk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tko Lu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Udov</w:t>
            </w:r>
            <w:r>
              <w:rPr>
                <w:sz w:val="28"/>
                <w:szCs w:val="28"/>
                <w:lang w:val="hr-HR"/>
              </w:rPr>
              <w:t>č</w:t>
            </w:r>
            <w:r>
              <w:rPr>
                <w:sz w:val="28"/>
                <w:szCs w:val="28"/>
                <w:lang w:val="hr-HR"/>
              </w:rPr>
              <w:t>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Stjep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Vukovi</w:t>
            </w:r>
            <w:r>
              <w:rPr>
                <w:sz w:val="28"/>
                <w:szCs w:val="28"/>
                <w:lang w:val="hr-HR"/>
              </w:rPr>
              <w:t>ć</w:t>
            </w:r>
            <w:r>
              <w:rPr>
                <w:sz w:val="28"/>
                <w:szCs w:val="28"/>
                <w:lang w:val="hr-HR"/>
              </w:rPr>
              <w:t xml:space="preserve"> Fili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žanicki Matej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8:00Z</dcterms:created>
  <dc:creator>Melita</dc:creator>
  <dc:description/>
  <cp:keywords/>
  <dc:language>en-US</dc:language>
  <cp:lastModifiedBy>Melita</cp:lastModifiedBy>
  <cp:lastPrinted>2010-07-02T11:50:00Z</cp:lastPrinted>
  <dcterms:modified xsi:type="dcterms:W3CDTF">2010-07-02T09:51:00Z</dcterms:modified>
  <cp:revision>3</cp:revision>
  <dc:subject/>
  <dc:title>RASPORED UČENIKA 1</dc:title>
</cp:coreProperties>
</file>